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јава на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Првом основном суду у Београ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 ИНТЕР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НКУР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V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Latn-CS"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 xml:space="preserve"> 35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 xml:space="preserve"> 1074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CS" w:eastAsia="ar-SA"/>
              </w:rPr>
              <w:t>/201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sr-RS" w:eastAsia="ar-SA"/>
              </w:rPr>
              <w:t>9-11 објављен дана 16.12.2019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мест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радно место за послове буџ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ањ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рефер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R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Први основни суд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88"/>
        <w:gridCol w:w="894"/>
        <w:gridCol w:w="387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1"/>
        <w:gridCol w:w="42"/>
        <w:gridCol w:w="38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15"/>
        <w:gridCol w:w="999"/>
        <w:gridCol w:w="369"/>
        <w:gridCol w:w="1299"/>
        <w:gridCol w:w="1138"/>
        <w:gridCol w:w="2459"/>
        <w:gridCol w:w="252"/>
        <w:gridCol w:w="1129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0"/>
        <w:gridCol w:w="1058"/>
        <w:gridCol w:w="2993"/>
        <w:gridCol w:w="2569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2"/>
        <w:gridCol w:w="1278"/>
        <w:gridCol w:w="1432"/>
        <w:gridCol w:w="1434"/>
        <w:gridCol w:w="1474"/>
        <w:gridCol w:w="112"/>
        <w:gridCol w:w="765"/>
        <w:gridCol w:w="913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712"/>
        <w:gridCol w:w="719"/>
        <w:gridCol w:w="2365"/>
        <w:gridCol w:w="2518"/>
        <w:gridCol w:w="861"/>
        <w:gridCol w:w="896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0"/>
        <w:gridCol w:w="3656"/>
        <w:gridCol w:w="208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7"/>
        <w:gridCol w:w="982"/>
        <w:gridCol w:w="1117"/>
        <w:gridCol w:w="1816"/>
        <w:gridCol w:w="1392"/>
        <w:gridCol w:w="740"/>
        <w:gridCol w:w="144"/>
        <w:gridCol w:w="123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(послодавац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"/>
        <w:gridCol w:w="876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0"/>
        <w:gridCol w:w="1848"/>
        <w:gridCol w:w="1890"/>
        <w:gridCol w:w="1896"/>
        <w:gridCol w:w="1836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70"/>
        <w:gridCol w:w="877"/>
        <w:gridCol w:w="913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7"/>
        <w:gridCol w:w="657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0:00Z</dcterms:created>
  <dc:creator>Marko Ristić</dc:creator>
  <dc:description/>
  <dc:language>en-US</dc:language>
  <cp:lastModifiedBy>Srdjan</cp:lastModifiedBy>
  <cp:lastPrinted>2019-07-08T10:39:00Z</cp:lastPrinted>
  <dcterms:modified xsi:type="dcterms:W3CDTF">2019-12-17T07:10:00Z</dcterms:modified>
  <cp:revision>2</cp:revision>
  <dc:subject/>
  <dc:title/>
</cp:coreProperties>
</file>